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PIC: Board resolution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2 Oct 2016, PC3 Investment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Issue the Board of Directors regulations of PC3 Investment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100%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Article 2: This resolution takes effect as from the signing date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0-14T09:14:00Z</dcterms:modified>
  <cp:revision>56</cp:revision>
  <dc:subject/>
  <dc:title>LO5: General Mandate 2016</dc:title>
</cp:coreProperties>
</file>